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инспе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и рассмотрение документов, являющихся основанием для проведения инспе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ичная оценка документации, представленной для проведения инспе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представленных материалов и проведение санитарно-эпидемиологических экспертиз, обследований и иных видов оценок, включая при необходимости анализ протоколов исследований, испытаний, измер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экспертных заключений, актов, протоколов и др. документации по результатам санитарно-эпидемиологических экспертиз, обследований, расследований и иных видов оце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я заявителю результатов работ по инспе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9:00Z</dcterms:created>
  <dc:creator>Соколова Л.В.</dc:creator>
  <dc:description/>
  <dc:language>en-US</dc:language>
  <cp:lastModifiedBy>man_y</cp:lastModifiedBy>
  <dcterms:modified xsi:type="dcterms:W3CDTF">2022-02-14T16:02:00Z</dcterms:modified>
  <cp:revision>3</cp:revision>
  <dc:subject/>
  <dc:title>Этапы инспекции:</dc:title>
</cp:coreProperties>
</file>